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spirit of reflection and gratitude as we honor and commemorate the lives that have touched us deeply. In this tranquil moment, we find solace in remembering the joy and love they brought into our world.</w:t>
      </w:r>
    </w:p>
    <w:p>
      <w:pPr>
        <w:pStyle w:val="PreformattedText"/>
        <w:bidi w:val="0"/>
        <w:spacing w:before="0" w:after="0"/>
        <w:jc w:val="left"/>
        <w:rPr/>
      </w:pPr>
      <w:r>
        <w:rPr/>
        <w:t>Each memory we hold is a testament to a life lived with purpose and grace. As we sit together, let us embrace the quiet strength found in our shared stories, and celebrate the enduring legacy of those we cherish.</w:t>
      </w:r>
    </w:p>
    <w:p>
      <w:pPr>
        <w:pStyle w:val="PreformattedText"/>
        <w:bidi w:val="0"/>
        <w:spacing w:before="0" w:after="0"/>
        <w:jc w:val="left"/>
        <w:rPr/>
      </w:pPr>
      <w:r>
        <w:rPr/>
        <w:t>May our hearts be filled with peace, and may we continue to find comfort in the gentle whisper of their presence in our lives. Together, we reflect, remember, and hon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