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as we honor and remember our beloved [Name]. In times like these, we come together, not only to mourn our loss but to celebrate a life filled with love, laughter, and countless cherished memories.</w:t>
      </w:r>
    </w:p>
    <w:p>
      <w:pPr>
        <w:pStyle w:val="PreformattedText"/>
        <w:bidi w:val="0"/>
        <w:spacing w:before="0" w:after="0"/>
        <w:jc w:val="left"/>
        <w:rPr/>
      </w:pPr>
      <w:r>
        <w:rPr/>
        <w:t>[Name] touched each of our lives in unique and lasting ways. Whether through their kind words, warm smile, or unwavering support, they reminded us of the importance of family and unity. Today, let's hold onto that spirit as we support one another and share stories that highlight the joy they brought into our lives.</w:t>
      </w:r>
    </w:p>
    <w:p>
      <w:pPr>
        <w:pStyle w:val="PreformattedText"/>
        <w:bidi w:val="0"/>
        <w:spacing w:before="0" w:after="0"/>
        <w:jc w:val="left"/>
        <w:rPr/>
      </w:pPr>
      <w:r>
        <w:rPr/>
        <w:t>Though we may feel the weight of loss, let us find comfort in the memories we share and the love that binds us. Together, we are stronger, and together we will continue to celebrate the beautiful legacy [Name] has left behi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