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day to say goodbye, I want to express my heartfelt appreciation for each and every one of you. Our journey together has been filled with memorable moments, shared achievements, and cherished friend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not easy to part ways, it's comforting to know that our paths have crossed in such meaningful ways. I leave here not with a heavy heart but with gratitude for the experiences we've shared and the support I have received from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new adventures, I carry the lessons and memories from our time together. Please keep in touch, and know that you have a friend and supporter in me, no matter where life take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tegral part of my life. Here's to the future, and all the promise it holds for eac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fare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