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legacy that has deeply touched our lives and enriched our community. This tribute is not just to a person but to the enduring impact of their spirit and dedication.</w:t>
      </w:r>
    </w:p>
    <w:p>
      <w:pPr>
        <w:pStyle w:val="PreformattedText"/>
        <w:bidi w:val="0"/>
        <w:spacing w:before="0" w:after="0"/>
        <w:jc w:val="left"/>
        <w:rPr/>
      </w:pPr>
      <w:r>
        <w:rPr/>
        <w:t>[Honoree's Name] was more than just a name known to many. They were a beacon of integrity, wisdom, and compassion. Their relentless pursuit of excellence laid the foundation upon which many of us have built our dreams and aspirations. Their work was not merely a contribution, but a testament to the enduring power of perseverance and heart.</w:t>
      </w:r>
    </w:p>
    <w:p>
      <w:pPr>
        <w:pStyle w:val="PreformattedText"/>
        <w:bidi w:val="0"/>
        <w:spacing w:before="0" w:after="0"/>
        <w:jc w:val="left"/>
        <w:rPr/>
      </w:pPr>
      <w:r>
        <w:rPr/>
        <w:t>[Honoree's Name] taught us the importance of community and the value of each individual within it. Whether through their professional achievements or their countless acts of kindness, they showed us what it truly means to lead by example. They left behind not just a wealth of accomplishments, but a path for all to follow--a path filled with courage, humility, and warmth.</w:t>
      </w:r>
    </w:p>
    <w:p>
      <w:pPr>
        <w:pStyle w:val="PreformattedText"/>
        <w:bidi w:val="0"/>
        <w:spacing w:before="0" w:after="0"/>
        <w:jc w:val="left"/>
        <w:rPr/>
      </w:pPr>
      <w:r>
        <w:rPr/>
        <w:t>As we reflect on [Honoree's Name]'s life, let us remember that their legacy is one of inspiration. It challenges us to do more, to be better, and to reach higher. Their life was a beacon urging us to shine our own lights just as brightly.</w:t>
      </w:r>
    </w:p>
    <w:p>
      <w:pPr>
        <w:pStyle w:val="PreformattedText"/>
        <w:bidi w:val="0"/>
        <w:spacing w:before="0" w:after="0"/>
        <w:jc w:val="left"/>
        <w:rPr/>
      </w:pPr>
      <w:r>
        <w:rPr/>
        <w:t>While we are saddened by their passing, let us celebrate the profound impact they have had on our lives. Let us carry forward their legacy with respect and admiration, ensuring that their spirit lives on in all that we do.</w:t>
      </w:r>
    </w:p>
    <w:p>
      <w:pPr>
        <w:pStyle w:val="PreformattedText"/>
        <w:bidi w:val="0"/>
        <w:spacing w:before="0" w:after="0"/>
        <w:jc w:val="left"/>
        <w:rPr/>
      </w:pPr>
      <w:r>
        <w:rPr/>
        <w:t xml:space="preserve">In honoring [Honoree's Name] today, we reaffirm our commitment to uphold the values they cherished and to continue their work with renewed vigor and dedic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