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someone deeply cherished in our hearts. As we reflect on their life, let's embrace the warmth and joy they brought to us. Through their laughter, kindness, and unwavering support, they left an indelible mark on every soul they touched.</w:t>
      </w:r>
    </w:p>
    <w:p>
      <w:pPr>
        <w:pStyle w:val="PreformattedText"/>
        <w:bidi w:val="0"/>
        <w:spacing w:before="0" w:after="0"/>
        <w:jc w:val="left"/>
        <w:rPr/>
      </w:pPr>
      <w:r>
        <w:rPr/>
        <w:t>I'll always cherish the mornings we spent together, sipping coffee and sharing stories that stretched well into the afternoon. Those moments, filled with laughter and occasional tears, were a testament to the deep friendship we shared.</w:t>
      </w:r>
    </w:p>
    <w:p>
      <w:pPr>
        <w:pStyle w:val="PreformattedText"/>
        <w:bidi w:val="0"/>
        <w:spacing w:before="0" w:after="0"/>
        <w:jc w:val="left"/>
        <w:rPr/>
      </w:pPr>
      <w:r>
        <w:rPr/>
        <w:t>Remember the way they always had a smile ready, lighting up even the cloudiest days. They had an uncanny ability to bring people together, creating bonds that stood the test of time. Their legacy is one of love, laughter, and resilience.</w:t>
      </w:r>
    </w:p>
    <w:p>
      <w:pPr>
        <w:pStyle w:val="PreformattedText"/>
        <w:bidi w:val="0"/>
        <w:spacing w:before="0" w:after="0"/>
        <w:jc w:val="left"/>
        <w:rPr/>
      </w:pPr>
      <w:r>
        <w:rPr/>
        <w:t>As we say our goodbyes today, let's promise to honor their memory by carrying forward their kindness and generosity. In our hearts, their spirit will forever live on, guiding us and inspiring us every day.</w:t>
      </w:r>
    </w:p>
    <w:p>
      <w:pPr>
        <w:pStyle w:val="PreformattedText"/>
        <w:bidi w:val="0"/>
        <w:spacing w:before="0" w:after="0"/>
        <w:jc w:val="left"/>
        <w:rPr/>
      </w:pPr>
      <w:r>
        <w:rPr/>
        <w:t>Thank you all for being here to celebrate a life that was truly extraordinary. May the loving memories we hold provide comfort and strength in the day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