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as we honor and remember our dear [Name], who touched the lives of everyone present in such profound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spirit that warmed our hearts and a kindness that knew no bounds. From the stories shared and the laughter that echoed through their life, it is clear that [Name] lived a life full of love and generosity. Whether it was through a friendly smile or a helpful hand, [Name] had the unique ability to brighten the days of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this meal and reflect on the cherished memories we carry, let us celebrate the life of [Name] by remembering the joy they spread and the values they held dear. In doing so, we keep their spirit alive amo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 continue to honor [Name] by embracing each other with the same warmth and compassion they so effortless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