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and honor the life of our dear [Name]. Today, we remember [Name] not with sadness, but with immense gratitude for the beautiful moments and memories we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who touched our lives in countless ways. Their kindness, laughter, and unwavering support were a constant source of joy and comfort. Whether it was a simple smile, a thoughtful gesture, or words of wisdom, [Name] made a lasting impact on everyone they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all the times spent in [Name]'s company, the stories exchanged, and the lessons learned. Our hearts are full of love and admiration for how they lived--a life filled with passion, generosity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urn this loss, let us also celebrate the extraordinary legacy [Name] leaves behind. May we carry forward their spirit, exemplifying the values they held dear and cherishing the precious moment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nor [Name] today and always by keeping their memory alive in our hearts and by living each day with the same love and kindness they show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