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we are wrapped in the warm embrace of cherished memories, celebrating the life and enduring spirit of someone truly remarkable. Each of us carries a unique tapestry of moments shared with [Name], moments that will forever illuminate our hearts and lives.</w:t>
      </w:r>
    </w:p>
    <w:p>
      <w:pPr>
        <w:pStyle w:val="PreformattedText"/>
        <w:bidi w:val="0"/>
        <w:spacing w:before="0" w:after="0"/>
        <w:jc w:val="left"/>
        <w:rPr/>
      </w:pPr>
      <w:r>
        <w:rPr/>
        <w:t>[Name] was more than just a friend, family member, or colleague; they were a beacon of kindness, humor, and wisdom. Their laughter was infectious, bringing joy to our daily routines, and their unwavering support and love were constants upon which we could always depend. In every interaction, [Name] taught us the true meaning of compassion and grace.</w:t>
      </w:r>
    </w:p>
    <w:p>
      <w:pPr>
        <w:pStyle w:val="PreformattedText"/>
        <w:bidi w:val="0"/>
        <w:spacing w:before="0" w:after="0"/>
        <w:jc w:val="left"/>
        <w:rPr/>
      </w:pPr>
      <w:r>
        <w:rPr/>
        <w:t>As we reflect on our time with [Name], let us take solace in the happy memories we've created together. Whether it was the simple joy of a friendly conversation, the warmth of a hug, or the shared sense of accomplishment after overcoming challenges, these moments are treasures that bind us to [Name] forever.</w:t>
      </w:r>
    </w:p>
    <w:p>
      <w:pPr>
        <w:pStyle w:val="PreformattedText"/>
        <w:bidi w:val="0"/>
        <w:spacing w:before="0" w:after="0"/>
        <w:jc w:val="left"/>
        <w:rPr/>
      </w:pPr>
      <w:r>
        <w:rPr/>
        <w:t>Though they are no longer with us in physical form, [Name] lives on in our stories, our tributes, and in the very way we choose to carry forward their legacy. Let us honor them by embracing the values they held dear and by striving to make a difference in the world, just as they did.</w:t>
      </w:r>
    </w:p>
    <w:p>
      <w:pPr>
        <w:pStyle w:val="PreformattedText"/>
        <w:bidi w:val="0"/>
        <w:spacing w:before="0" w:after="0"/>
        <w:jc w:val="left"/>
        <w:rPr/>
      </w:pPr>
      <w:r>
        <w:rPr/>
        <w:t>Thank you, [Name], for the profound impact you made on our lives. Your memory will continue to inspire us, and your spirit will forever be a guiding light.</w:t>
      </w:r>
    </w:p>
    <w:p>
      <w:pPr>
        <w:pStyle w:val="PreformattedText"/>
        <w:bidi w:val="0"/>
        <w:spacing w:before="0" w:after="0"/>
        <w:jc w:val="left"/>
        <w:rPr/>
      </w:pPr>
      <w:r>
        <w:rPr/>
        <w:t>In loving memor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