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our dear colleague and friend, [Colleague's Name]. As we stand together in this moment, we are embraced by the many memories and the profound impact [Colleague's Name] had on each of our lives.</w:t>
      </w:r>
    </w:p>
    <w:p>
      <w:pPr>
        <w:pStyle w:val="PreformattedText"/>
        <w:bidi w:val="0"/>
        <w:spacing w:before="0" w:after="0"/>
        <w:jc w:val="left"/>
        <w:rPr/>
      </w:pPr>
      <w:r>
        <w:rPr/>
        <w:t>[Colleague's Name] was more than just a colleague; they were a source of inspiration and strength. Always ready with a smile and a kind word, they made every day brighter and every challenge more surmountable. Their dedication and passion were evident in all they did, leaving an indelible mark on our hearts and on our work.</w:t>
      </w:r>
    </w:p>
    <w:p>
      <w:pPr>
        <w:pStyle w:val="PreformattedText"/>
        <w:bidi w:val="0"/>
        <w:spacing w:before="0" w:after="0"/>
        <w:jc w:val="left"/>
        <w:rPr/>
      </w:pPr>
      <w:r>
        <w:rPr/>
        <w:t>The stories we share today remind us of [Colleague's Name]'s incredible spirit and the legacy they leave behind. Whether it was through a helping hand, a word of encouragement, or simply their presence, [Colleague's Name] touched us all profoundly.</w:t>
      </w:r>
    </w:p>
    <w:p>
      <w:pPr>
        <w:pStyle w:val="PreformattedText"/>
        <w:bidi w:val="0"/>
        <w:spacing w:before="0" w:after="0"/>
        <w:jc w:val="left"/>
        <w:rPr/>
      </w:pPr>
      <w:r>
        <w:rPr/>
        <w:t>As we reflect on the time we had with [Colleague's Name], let us carry forward their light and continue to honor their memory by embodying the values they held dear. May we find comfort in knowing that although [Colleague's Name] is no longer with us, their spirit will forever remain in the fabric of our lives.</w:t>
      </w:r>
    </w:p>
    <w:p>
      <w:pPr>
        <w:pStyle w:val="PreformattedText"/>
        <w:bidi w:val="0"/>
        <w:spacing w:before="0" w:after="0"/>
        <w:jc w:val="left"/>
        <w:rPr/>
      </w:pPr>
      <w:r>
        <w:rPr/>
        <w:t>Thank you, [Colleague's Name], for everything. You will be deeply missed, but never forgot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