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and honor the life of our dear colleague, [Colleague's Name]. As we reflect on the times we shared, we remember a person whose dedication and kindness left an indelible mark 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was not just a wonderful colleague but a true friend. Their passion for their work and unwavering support for each of us demonstrated a remarkable strength of character. They approached each task with diligence and inspired us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work, [Colleague's Name] was known for their warmth and generosity. They could always be counted on for a kind word or a helping hand. Their laughter and spirit brought joy to our lives, and their absence leaves a void that can never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, let us carry forward the values and positivity that [Colleague's Name] exuded. May we honor their memory by embodying the kindness and dedication they show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olleague's Name]. You will always be remembered and cherished in our hearts. Rest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