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celebrate the life of our dear colleague and friend, [Colleague's Name]. It's hard to find the right words to capture the essence of such a remarkable person, but I would like to take a moment to share some memories that highlight what [Name] meant to us all.</w:t>
      </w:r>
    </w:p>
    <w:p>
      <w:pPr>
        <w:pStyle w:val="PreformattedText"/>
        <w:bidi w:val="0"/>
        <w:spacing w:before="0" w:after="0"/>
        <w:jc w:val="left"/>
        <w:rPr/>
      </w:pPr>
      <w:r>
        <w:rPr/>
        <w:t>[Name] had an incredible way of brightening up our workplace with their contagious smile and uplifting spirit. Whether it was through a kind word, a shared joke, or simply their warm presence, [Name] always made coming to work a little bit brighter for everyone.</w:t>
      </w:r>
    </w:p>
    <w:p>
      <w:pPr>
        <w:pStyle w:val="PreformattedText"/>
        <w:bidi w:val="0"/>
        <w:spacing w:before="0" w:after="0"/>
        <w:jc w:val="left"/>
        <w:rPr/>
      </w:pPr>
      <w:r>
        <w:rPr/>
        <w:t>One of my fondest memories is how [Name] would go out of their way to help anyone in need, always prioritizing others before themselves. Their dedication to their work was matched only by their dedication to their colleagues, showing extraordinary kindness and patience to everyone, from newcomers to longtime team members.</w:t>
      </w:r>
    </w:p>
    <w:p>
      <w:pPr>
        <w:pStyle w:val="PreformattedText"/>
        <w:bidi w:val="0"/>
        <w:spacing w:before="0" w:after="0"/>
        <w:jc w:val="left"/>
        <w:rPr/>
      </w:pPr>
      <w:r>
        <w:rPr/>
        <w:t>[Name] was not just a valued colleague; they were a true friend to many of us, someone who listened attentively and offered support unconditionally. They had an uncanny ability to make each of us feel special and appreciated, leaving a lasting impact on our lives.</w:t>
      </w:r>
    </w:p>
    <w:p>
      <w:pPr>
        <w:pStyle w:val="PreformattedText"/>
        <w:bidi w:val="0"/>
        <w:spacing w:before="0" w:after="0"/>
        <w:jc w:val="left"/>
        <w:rPr/>
      </w:pPr>
      <w:r>
        <w:rPr/>
        <w:t>As we remember [Name], let us cherish the moments we were fortunate to share with them. Let us be grateful for the lessons they taught us about hard work, compassion, and friendship. Though they may no longer be with us, their spirit and the memories we created together will stay with us forever.</w:t>
      </w:r>
    </w:p>
    <w:p>
      <w:pPr>
        <w:pStyle w:val="PreformattedText"/>
        <w:bidi w:val="0"/>
        <w:spacing w:before="0" w:after="0"/>
        <w:jc w:val="left"/>
        <w:rPr/>
      </w:pPr>
      <w:r>
        <w:rPr/>
        <w:t>Thank you, [Name], for everything. You will be deeply missed but never forgotten.</w:t>
      </w:r>
    </w:p>
    <w:p>
      <w:pPr>
        <w:pStyle w:val="PreformattedText"/>
        <w:bidi w:val="0"/>
        <w:spacing w:before="0" w:after="0"/>
        <w:jc w:val="left"/>
        <w:rPr/>
      </w:pPr>
      <w:r>
        <w:rPr/>
        <w:t>Thank you all for being here to honor [Name]'s memory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