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not in sorrow, but in gratitude for the remarkable life of our dear colleague and friend, [Name]. [Name] was a person whose presence brought warmth and kindness to every room. With unwavering dedication and a genuine passion for their work, they inspired us daily, setting a standard of excellence that we all admired.</w:t>
      </w:r>
    </w:p>
    <w:p>
      <w:pPr>
        <w:pStyle w:val="PreformattedText"/>
        <w:bidi w:val="0"/>
        <w:spacing w:before="0" w:after="0"/>
        <w:jc w:val="left"/>
        <w:rPr/>
      </w:pPr>
      <w:r>
        <w:rPr/>
        <w:t>[Name] taught us the true meaning of teamwork, always ready to lend a hand or offer an encouraging word. Their laughter was infectious, and their spirit unbreakable, creating an environment where everyone felt valued and motivated.</w:t>
      </w:r>
    </w:p>
    <w:p>
      <w:pPr>
        <w:pStyle w:val="PreformattedText"/>
        <w:bidi w:val="0"/>
        <w:spacing w:before="0" w:after="0"/>
        <w:jc w:val="left"/>
        <w:rPr/>
      </w:pPr>
      <w:r>
        <w:rPr/>
        <w:t>As we reflect on the time we shared with [Name], let us carry forward their legacy of compassion, integrity, and joy. They showed us that even the simplest acts--sharing a smile, offering a helping hand--can greatly impact our lives.</w:t>
      </w:r>
    </w:p>
    <w:p>
      <w:pPr>
        <w:pStyle w:val="PreformattedText"/>
        <w:bidi w:val="0"/>
        <w:spacing w:before="0" w:after="0"/>
        <w:jc w:val="left"/>
        <w:rPr/>
      </w:pPr>
      <w:r>
        <w:rPr/>
        <w:t>Though [Name] is no longer with us in person, their influence remains woven into the fabric of our community. Let us honor them by embodying the same kindness and zeal they brought into the world each day.</w:t>
      </w:r>
    </w:p>
    <w:p>
      <w:pPr>
        <w:pStyle w:val="PreformattedText"/>
        <w:bidi w:val="0"/>
        <w:spacing w:before="0" w:after="0"/>
        <w:jc w:val="left"/>
        <w:rPr/>
      </w:pPr>
      <w:r>
        <w:rPr/>
        <w:t>We are immensely grateful for [Name]'s life, and they will forever remain in our hearts as a beacon of inspiration and gratitud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