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gather here today to remember and celebrate the life of our dear colleague and friend, [Name]. As we stand together in this moment, it's impossible not to feel the profound absence of someone who brought so much joy and kindness into our everyday lives.</w:t>
      </w:r>
    </w:p>
    <w:p>
      <w:pPr>
        <w:pStyle w:val="PreformattedText"/>
        <w:bidi w:val="0"/>
        <w:spacing w:before="0" w:after="0"/>
        <w:jc w:val="left"/>
        <w:rPr/>
      </w:pPr>
      <w:r>
        <w:rPr/>
        <w:t>[Name] was more than just a coworker; they were a beacon of positivity and unwavering support. Always ready with a warm smile or an encouraging word, [Name] had an uncanny ability to brighten even the cloudiest of days. Whether it was through their insightful work, their laughter in shared moments, or their quiet acts of kindness, [Name] left an indelible mark on each of us.</w:t>
      </w:r>
    </w:p>
    <w:p>
      <w:pPr>
        <w:pStyle w:val="PreformattedText"/>
        <w:bidi w:val="0"/>
        <w:spacing w:before="0" w:after="0"/>
        <w:jc w:val="left"/>
        <w:rPr/>
      </w:pPr>
      <w:r>
        <w:rPr/>
        <w:t>We all have our cherished memories of [Name]. Perhaps it was the way they always remembered your birthday or the thoughtful advice they offered over a cup of coffee. It's these small, yet meaningful moments that echo in our hearts.</w:t>
      </w:r>
    </w:p>
    <w:p>
      <w:pPr>
        <w:pStyle w:val="PreformattedText"/>
        <w:bidi w:val="0"/>
        <w:spacing w:before="0" w:after="0"/>
        <w:jc w:val="left"/>
        <w:rPr/>
      </w:pPr>
      <w:r>
        <w:rPr/>
        <w:t>Though we feel the weight of loss, let us carry forward [Name]'s spirit by embodying the compassion and dedication they so effortlessly shared. In our daily actions, big or small, may we honor their legacy and keep the best parts of them alive in each of us.</w:t>
      </w:r>
    </w:p>
    <w:p>
      <w:pPr>
        <w:pStyle w:val="PreformattedText"/>
        <w:bidi w:val="0"/>
        <w:spacing w:before="0" w:after="0"/>
        <w:jc w:val="left"/>
        <w:rPr/>
      </w:pPr>
      <w:r>
        <w:rPr/>
        <w:t>As we remember [Name] today, may we find comfort in our shared grief and solace in our collective memories, for these are the gifts they have left behin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