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remember our dear colleague and friend, [Name]. It is with a heavy heart that we stand together in mourning, yet also in celebration of a truly remarkable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was more than just a part of our team; they were a source of inspiration and a beacon of light in our workplace and in our lives. Their dedication, kindness, and unwavering support touched everyone who had the privilege of knowing them. [Name] had this unique ability to make everyone feel valued and heard, and that is a gift we will forever cher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a time when [Name] went above and beyond to help a struggling coworker, staying late to ensure that no one felt overwhelmed or alone. It was gestures like these, born out of genuine compassion and kindness, that defined [Name]'s tim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day we grieve, we also remember the joy [Name] brought into our lives. Let us carry forward their legacy by embodying the same passion and care they showed every day. In doing so, [Name] will continue to live on i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memories, the laughter, and the lessons. You will be dearly missed, but never forgotten. Rest in peace, dear fri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