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and celebrate the life of a truly remarkable person, [Friend's Name]. As I stand before you, I am reminded of the profound impact they had on each of our lives. </w:t>
      </w:r>
    </w:p>
    <w:p>
      <w:pPr>
        <w:pStyle w:val="PreformattedText"/>
        <w:bidi w:val="0"/>
        <w:spacing w:before="0" w:after="0"/>
        <w:jc w:val="left"/>
        <w:rPr/>
      </w:pPr>
      <w:r>
        <w:rPr/>
        <w:t>[Friend's Name] was not just a friend; they were family. Their kindness, warmth, and generosity touched everyone they met. Whether it was a word of encouragement, a shoulder to lean on, or a shared laugh during difficult times, [Friend's Name] always knew how to make us feel cherished and understood.</w:t>
      </w:r>
    </w:p>
    <w:p>
      <w:pPr>
        <w:pStyle w:val="PreformattedText"/>
        <w:bidi w:val="0"/>
        <w:spacing w:before="0" w:after="0"/>
        <w:jc w:val="left"/>
        <w:rPr/>
      </w:pPr>
      <w:r>
        <w:rPr/>
        <w:t>Their passion for life was evident in everything they did. They approached each day with a spirit of adventure and curiosity that inspired us all. It's those memories, the little moments we often take for granted, that now bring us comfort and joy.</w:t>
      </w:r>
    </w:p>
    <w:p>
      <w:pPr>
        <w:pStyle w:val="PreformattedText"/>
        <w:bidi w:val="0"/>
        <w:spacing w:before="0" w:after="0"/>
        <w:jc w:val="left"/>
        <w:rPr/>
      </w:pPr>
      <w:r>
        <w:rPr/>
        <w:t>While today we grieve the loss of someone so dear to our hearts, let us also celebrate the wonderful times we shared. Let us carry forward their legacy of love and compassion in our own lives, and strive to make the world a little bit brighter, just as [Friend's Name] did every day.</w:t>
      </w:r>
    </w:p>
    <w:p>
      <w:pPr>
        <w:pStyle w:val="PreformattedText"/>
        <w:bidi w:val="0"/>
        <w:spacing w:before="0" w:after="0"/>
        <w:jc w:val="left"/>
        <w:rPr/>
      </w:pPr>
      <w:r>
        <w:rPr/>
        <w:t>Thank you, [Friend's Name], for your friendship, for allowing us to share in your journey, for teaching us the power of kindness. You will remain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