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e life of our dear friend, [Friend's Name]. It's a day to remember, honor, and cherish the beautiful soul [he/she/they] was and the love and joy [he/she/they]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iend's Name] had a unique way of touching our hearts, didn't [he/she/they]? Every memory with [him/her/them] is filled with laughter, warmth, and kindness. We remember the late-night talks, the adventures that often led us to unexpected places, and the countless moments of happiness [he/she/they] gave us just by being [his/her/their] wonderful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I loved most about [Friend's Name] was [his/her/their] ability to make everyone feel valued and loved. No matter how big or small the gesture, [he/she/they] had a knack for making you feel like you were the most important person in the room. [He/She/They] taught us the meaning of true friendship through [his/her/their] unwavering support and generous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[he/she/they] may no longer be with us in person, [his/her/their] love continues to live on in each of us. We carry pieces of [his/her/their] kindness, humor, and wisdom, and it's up to us to share that love with others. Let us honor [Friend's Name] by living our lives with the same empathy and joy that [he/she/they] embodi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him/her/them], let us find comfort in the memories we've shared and smile knowing that our lives were brightened by such an incredible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Friend's Name], for being a part of our lives. We love you,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