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gather here today in loving memory of a cherished friend, [Friend's Name]. As we reflect on their life, I am filled with a warm nostalgia, remembering the moments that made our friendship so special.</w:t>
      </w:r>
    </w:p>
    <w:p>
      <w:pPr>
        <w:pStyle w:val="PreformattedText"/>
        <w:bidi w:val="0"/>
        <w:spacing w:before="0" w:after="0"/>
        <w:jc w:val="left"/>
        <w:rPr/>
      </w:pPr>
      <w:r>
        <w:rPr/>
        <w:t>I recall, with a fond smile, those lazy afternoons we spent at our favorite park, where [Friend's Name] would always find a way to bring joy to the ordinary. Their laughter was infectious, and their spirit, exuberant. We shared endless stories and dreams under the shade of that old oak tree, a witness to our camaraderie.</w:t>
      </w:r>
    </w:p>
    <w:p>
      <w:pPr>
        <w:pStyle w:val="PreformattedText"/>
        <w:bidi w:val="0"/>
        <w:spacing w:before="0" w:after="0"/>
        <w:jc w:val="left"/>
        <w:rPr/>
      </w:pPr>
      <w:r>
        <w:rPr/>
        <w:t>[Friend's Name] had a remarkable gift for making everyone feel uniquely valued. They embraced life with an open heart, inspiring those around them to see the beauty in simplicity. Whether we were embarking on spontaneous adventures or savoring quiet walks, [Friend's Name] taught us the true meaning of friendship and love.</w:t>
      </w:r>
    </w:p>
    <w:p>
      <w:pPr>
        <w:pStyle w:val="PreformattedText"/>
        <w:bidi w:val="0"/>
        <w:spacing w:before="0" w:after="0"/>
        <w:jc w:val="left"/>
        <w:rPr/>
      </w:pPr>
      <w:r>
        <w:rPr/>
        <w:t>As we reminisce, let us hold onto those memories, treasuring them as a testament to a life well-lived. Although [Friend's Name] is no longer with us, their spirit lives on in each of us, within every shared laugh and every fond remembrance.</w:t>
      </w:r>
    </w:p>
    <w:p>
      <w:pPr>
        <w:pStyle w:val="PreformattedText"/>
        <w:bidi w:val="0"/>
        <w:spacing w:before="0" w:after="0"/>
        <w:jc w:val="left"/>
        <w:rPr/>
      </w:pPr>
      <w:r>
        <w:rPr/>
        <w:t>Thank you, [Friend's Name], for the lasting impression you've left on our hearts. We will cherish your memories forev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