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all who gather here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entle, solemn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ember a soul so d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ight and laughter linger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ies woven like threads of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 of a life both brave and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kindness grew in every 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hip bloomed like the softest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rt that knew no bounds or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herished, unforgettable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 the stars, their spirit so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ing light forev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ears may fall like whispered 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hearts, their warmth re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arry forth their dreams and h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rn to heal and 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us celebrate this lif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oment, love conve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 long as hearts remember and sh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ve in the love that's every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