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not just to mourn, but to celebrate our dear friend [Friend's Name]. It's tough standing here, but I know [Friend's Name] would want us to smile and laugh, maybe even at their expense--because, let's be honest, there was no better sport than [Friend's Name] when it came to a joke.</w:t>
      </w:r>
    </w:p>
    <w:p>
      <w:pPr>
        <w:pStyle w:val="PreformattedText"/>
        <w:bidi w:val="0"/>
        <w:spacing w:before="0" w:after="0"/>
        <w:jc w:val="left"/>
        <w:rPr/>
      </w:pPr>
      <w:r>
        <w:rPr/>
        <w:t>I still remember that time we all went camping. [Friend's Name] was determined to show off their "expert" wilderness skills. So, naturally, they pitched their tent... upside down. It wasn't long before we were all rolling in laughter as they tried to figure out why the rainfly was on the ground.</w:t>
      </w:r>
    </w:p>
    <w:p>
      <w:pPr>
        <w:pStyle w:val="PreformattedText"/>
        <w:bidi w:val="0"/>
        <w:spacing w:before="0" w:after="0"/>
        <w:jc w:val="left"/>
        <w:rPr/>
      </w:pPr>
      <w:r>
        <w:rPr/>
        <w:t xml:space="preserve">And who could forget [Friend's Name]'s culinary adventures? I don't think anyone else could ever manage to set Jell-O on fire, yet [Friend's Name] somehow did it--twice! </w:t>
      </w:r>
    </w:p>
    <w:p>
      <w:pPr>
        <w:pStyle w:val="PreformattedText"/>
        <w:bidi w:val="0"/>
        <w:spacing w:before="0" w:after="0"/>
        <w:jc w:val="left"/>
        <w:rPr/>
      </w:pPr>
      <w:r>
        <w:rPr/>
        <w:t>[Friend's Name], you had an unparalleled knack for finding the joy in every situation, and for that, we are eternally grateful. You taught us not to take life too seriously, and to cherish every ridiculous moment it throws at us.</w:t>
      </w:r>
    </w:p>
    <w:p>
      <w:pPr>
        <w:pStyle w:val="PreformattedText"/>
        <w:bidi w:val="0"/>
        <w:spacing w:before="0" w:after="0"/>
        <w:jc w:val="left"/>
        <w:rPr/>
      </w:pPr>
      <w:r>
        <w:rPr/>
        <w:t>We'll miss you dearly, but we carry your laughter with us always. Rest easy, dear friend, and keep them laughing up there just like you did he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