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e gather here today to honor and celebrate a truly remarkable individual, who touched our lives in countless ways. [Friend's Name] was more than just a friend; they were a confidant, a source of joy, and a companion through all of life's ups and downs. </w:t>
      </w:r>
    </w:p>
    <w:p>
      <w:pPr>
        <w:pStyle w:val="PreformattedText"/>
        <w:bidi w:val="0"/>
        <w:spacing w:before="0" w:after="0"/>
        <w:jc w:val="left"/>
        <w:rPr/>
      </w:pPr>
      <w:r>
        <w:rPr/>
        <w:t>We shared laughter during the happiest moments and found strength in each other during the challenging ones. It's a rare and beautiful thing to have someone by your side, who not only understands you fully but also enriches your life with their presence. [Friend's Name] did just that for all of us.</w:t>
      </w:r>
    </w:p>
    <w:p>
      <w:pPr>
        <w:pStyle w:val="PreformattedText"/>
        <w:bidi w:val="0"/>
        <w:spacing w:before="0" w:after="0"/>
        <w:jc w:val="left"/>
        <w:rPr/>
      </w:pPr>
      <w:r>
        <w:rPr/>
        <w:t>In every conversation and every shared silence, they taught us the value of kindness, sincerity, and unwavering loyalty. Their positive spirit and generosity had a way of lighting up even the darkest days. [Friend's Name] showed us the importance of living with love and embracing each moment.</w:t>
      </w:r>
    </w:p>
    <w:p>
      <w:pPr>
        <w:pStyle w:val="PreformattedText"/>
        <w:bidi w:val="0"/>
        <w:spacing w:before="0" w:after="0"/>
        <w:jc w:val="left"/>
        <w:rPr/>
      </w:pPr>
      <w:r>
        <w:rPr/>
        <w:t>As we reflect on the cherished memories and the indelible impact [Friend's Name] has left on our hearts, let us carry forward their legacy of compassion and joy. Though they are no longer with us in person, their spirit remains alive in the stories we share and the lessons they imparted.</w:t>
      </w:r>
    </w:p>
    <w:p>
      <w:pPr>
        <w:pStyle w:val="PreformattedText"/>
        <w:bidi w:val="0"/>
        <w:spacing w:before="0" w:after="0"/>
        <w:jc w:val="left"/>
        <w:rPr/>
      </w:pPr>
      <w:r>
        <w:rPr/>
        <w:t>In honoring [Friend's Name] today, we find a peaceful closure, knowing that their life was a testament to the power of friendship. Let us hold on to the love they gave us and continue to spread it as they did so beautifully.</w:t>
      </w:r>
    </w:p>
    <w:p>
      <w:pPr>
        <w:pStyle w:val="PreformattedText"/>
        <w:bidi w:val="0"/>
        <w:spacing w:before="0" w:after="0"/>
        <w:jc w:val="left"/>
        <w:rPr/>
      </w:pPr>
      <w:r>
        <w:rPr/>
        <w:t>Thank you, [Friend's Name], for being a lifelong friend to each of us. You will be deeply missed, yet forever remembered and cherish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