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our dear friend, [Friend's Name]. It is difficult to find the words that truly capture the essence of such a remarkable person, but it is easy to feel the impact [he/she/they] has left on each of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 was a person who brightened every room [he/she/they] walked into with [his/her/their] infectious smile and warm spirit. [He/She/They] taught us so much about kindness, resilience, and the importance of being genuinely present for those we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first time I met [Friend's Name]; [he/she/they] had an uncanny ability to make everyone feel like they belonged. [He/She/They] listened without judgment and gave advice when it was most needed. [His/Her/Their] laughter was a melody that could lift us from our darkes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iss [Friend's Name]'s laughter, [his/her/their] stories, and the way [he/she/they] made each of us feel special. But more importantly, we will cherish the memories and the lessons [he/she/they] imp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honor [Friend's Name] by embodying the love and joy [he/she/they] so freely shared with us. Though [he/she/they] is no longer with us in body, [his/her/their] spirit will forever remai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dear friend. Thank you for being a beacon of light and for touching our lives in the most beautiful way. We will carry your memory with u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e incredible life of [Friend's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