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the profound journey of life. In doing so, we honor the beauty of existence, the joys and challenges that shape us, and the love that binds us all together.</w:t>
      </w:r>
    </w:p>
    <w:p>
      <w:pPr>
        <w:pStyle w:val="PreformattedText"/>
        <w:bidi w:val="0"/>
        <w:spacing w:before="0" w:after="0"/>
        <w:jc w:val="left"/>
        <w:rPr/>
      </w:pPr>
      <w:r>
        <w:rPr/>
        <w:t>Life, in all its fleeting moments, offers us a tapestry of experiences--each thread woven with laughter, tears, triumphs, and trials. We stand in reverence of the infinite cycle of life, where every dawn holds the promise of new beginnings and every dusk reminds us of the preciousness of time.</w:t>
      </w:r>
    </w:p>
    <w:p>
      <w:pPr>
        <w:pStyle w:val="PreformattedText"/>
        <w:bidi w:val="0"/>
        <w:spacing w:before="0" w:after="0"/>
        <w:jc w:val="left"/>
        <w:rPr/>
      </w:pPr>
      <w:r>
        <w:rPr/>
        <w:t>Let us remember to cherish the simple joys--a child's laughter, a friend's embrace, the peace found in nature--and carry those memories close to our hearts. May we also draw strength from the connections we build, the kindness we share, and the compassion we extend to one another.</w:t>
      </w:r>
    </w:p>
    <w:p>
      <w:pPr>
        <w:pStyle w:val="PreformattedText"/>
        <w:bidi w:val="0"/>
        <w:spacing w:before="0" w:after="0"/>
        <w:jc w:val="left"/>
        <w:rPr/>
      </w:pPr>
      <w:r>
        <w:rPr/>
        <w:t>In celebrating life today, we embrace the legacy of those who came before us and pledge to live with purpose and gratitude. Let us honor the gift of today by living fully, loving deeply, and creating a legacy that will inspire the generations to come.</w:t>
      </w:r>
    </w:p>
    <w:p>
      <w:pPr>
        <w:pStyle w:val="PreformattedText"/>
        <w:bidi w:val="0"/>
        <w:spacing w:before="0" w:after="0"/>
        <w:jc w:val="left"/>
        <w:rPr/>
      </w:pPr>
      <w:r>
        <w:rPr/>
        <w:t>Thank you for being part of this celebration. May we continue to walk this journey together with grace and rev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