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ommemorate a moment that holds great significance in our hearts. It is an occasion to reflect on the journey we have traveled together, celebrating the milestones and cherishing the memories we have created along the way.</w:t>
      </w:r>
    </w:p>
    <w:p>
      <w:pPr>
        <w:pStyle w:val="PreformattedText"/>
        <w:bidi w:val="0"/>
        <w:spacing w:before="0" w:after="0"/>
        <w:jc w:val="left"/>
        <w:rPr/>
      </w:pPr>
      <w:r>
        <w:rPr/>
        <w:t>Today, we pay tribute to the remarkable achievements and the enduring spirit that have brought us to this point. We remember the challenges overcome with perseverance, the successes achieved through collaboration, and the moments of joy that have strengthened our bonds.</w:t>
      </w:r>
    </w:p>
    <w:p>
      <w:pPr>
        <w:pStyle w:val="PreformattedText"/>
        <w:bidi w:val="0"/>
        <w:spacing w:before="0" w:after="0"/>
        <w:jc w:val="left"/>
        <w:rPr/>
      </w:pPr>
      <w:r>
        <w:rPr/>
        <w:t>Let us take a moment to acknowledge the contributions of those who are no longer with us, but whose spirit continues to inspire and guide us. Their legacy lives on in the work we carry forward, and we honor them by remaining steadfast in our commitment to our shared values and goals.</w:t>
      </w:r>
    </w:p>
    <w:p>
      <w:pPr>
        <w:pStyle w:val="PreformattedText"/>
        <w:bidi w:val="0"/>
        <w:spacing w:before="0" w:after="0"/>
        <w:jc w:val="left"/>
        <w:rPr/>
      </w:pPr>
      <w:r>
        <w:rPr/>
        <w:t>As we look towards the future, let us do so with renewed hope and determination, inspired by the lessons of the past and motivated by the promise of what lies ahead. Together, we can continue to build on the foundation of excellence that has been laid before us.</w:t>
      </w:r>
    </w:p>
    <w:p>
      <w:pPr>
        <w:pStyle w:val="PreformattedText"/>
        <w:bidi w:val="0"/>
        <w:spacing w:before="0" w:after="0"/>
        <w:jc w:val="left"/>
        <w:rPr/>
      </w:pPr>
      <w:r>
        <w:rPr/>
        <w:t>Thank you for being a part of this extraordinary journey. May we continue to strive towards greatness, united in purpose an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