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bid farewell to a cherished soul, someone who touched our hearts and left us with a treasure trove of memories. As we stand together, it's hard not to feel a wave of nostalgia, taking us back to the bright moments we shared with 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the laughter that filled the air during those sunny afternoons in the garden, where [Name] would tell stories that never failed to captivate us. Those tales, filled with warmth and wisdom, now echo in our minds and serve as a gentle reminder of the joy they brought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d a way of making the ordinary seem extraordinary, turning everyday moments into lasting memories. Whether it was the simple act of enjoying a cup of tea, watching the sunset, or strolling through favorite places, [Name] taught us to treasure each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the past, let us hold on to these memories and allow them to guide us through our grief. Let us celebrate a life well-lived, rich with love, laughter, and unforgettable moments. Though [Name] may no longer be with us, the love and legacy left behind will forever remain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the beautiful memories and the lessons of life you have imparted to us. You will be missed dearly, but your spirit will continue to shine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n peace, dear fri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