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honor of speaking about someone who has been a cornerstone in my life--my dear uncle. Reflecting on his remarkable journey, I am reminded of the countless ways he has touched our lives with his wisdom, kindness, and unwavering support.</w:t>
      </w:r>
    </w:p>
    <w:p>
      <w:pPr>
        <w:pStyle w:val="PreformattedText"/>
        <w:bidi w:val="0"/>
        <w:spacing w:before="0" w:after="0"/>
        <w:jc w:val="left"/>
        <w:rPr/>
      </w:pPr>
      <w:r>
        <w:rPr/>
        <w:t>From a young age, he has been a mentor and friend, always ready with a warm smile and a guiding hand. His stories, filled with lessons of perseverance and hope, have enriched our family gatherings, leaving a lasting impression on our hearts.</w:t>
      </w:r>
    </w:p>
    <w:p>
      <w:pPr>
        <w:pStyle w:val="PreformattedText"/>
        <w:bidi w:val="0"/>
        <w:spacing w:before="0" w:after="0"/>
        <w:jc w:val="left"/>
        <w:rPr/>
      </w:pPr>
      <w:r>
        <w:rPr/>
        <w:t>My uncle has not only been a beacon of strength for our family but has also extended his generosity and compassion to the broader community. His acts of kindness and selfless dedication serve as an inspiration to us all, reminding us of the power of giving back.</w:t>
      </w:r>
    </w:p>
    <w:p>
      <w:pPr>
        <w:pStyle w:val="PreformattedText"/>
        <w:bidi w:val="0"/>
        <w:spacing w:before="0" w:after="0"/>
        <w:jc w:val="left"/>
        <w:rPr/>
      </w:pPr>
      <w:r>
        <w:rPr/>
        <w:t xml:space="preserve">As I stand here today, I am filled with gratitude for his presence in my life. His unwavering love and support have been a source of strength through both challenges and triumphs. </w:t>
      </w:r>
    </w:p>
    <w:p>
      <w:pPr>
        <w:pStyle w:val="PreformattedText"/>
        <w:bidi w:val="0"/>
        <w:spacing w:before="0" w:after="0"/>
        <w:jc w:val="left"/>
        <w:rPr/>
      </w:pPr>
      <w:r>
        <w:rPr/>
        <w:t>Uncle, thank you for being the incredible person that you are. Your legacy of love and wisdom will continue to guide us for generations to come. We are truly blessed to have you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