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hank you all for being here today as we gather to honor and remember a truly remarkable person who touched all of our lives in so many wonderful ways. </w:t>
      </w:r>
    </w:p>
    <w:p>
      <w:pPr>
        <w:pStyle w:val="PreformattedText"/>
        <w:bidi w:val="0"/>
        <w:spacing w:before="0" w:after="0"/>
        <w:jc w:val="left"/>
        <w:rPr/>
      </w:pPr>
      <w:r>
        <w:rPr/>
        <w:t>[Name] was a beacon of kindness and humility, always ready with a smile and a helping hand. Their warmth and laughter filled our hearts with joy and comfort, and even in moments of challenge, their strength and courage inspired us.</w:t>
      </w:r>
    </w:p>
    <w:p>
      <w:pPr>
        <w:pStyle w:val="PreformattedText"/>
        <w:bidi w:val="0"/>
        <w:spacing w:before="0" w:after="0"/>
        <w:jc w:val="left"/>
        <w:rPr/>
      </w:pPr>
      <w:r>
        <w:rPr/>
        <w:t xml:space="preserve">While we mourn their loss, let us also celebrate the beautiful memories we shared. [Name's] love for family, passion for their work, and generosity will forever be cherished and remembered. </w:t>
      </w:r>
    </w:p>
    <w:p>
      <w:pPr>
        <w:pStyle w:val="PreformattedText"/>
        <w:bidi w:val="0"/>
        <w:spacing w:before="0" w:after="0"/>
        <w:jc w:val="left"/>
        <w:rPr/>
      </w:pPr>
      <w:r>
        <w:rPr/>
        <w:t>As we say our goodbyes, let us carry forward their legacy by embodying the compassion and joy they brought into this world. Together, their spirit will continue to guide and inspire us al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