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those who have touched our lives and left an everlasting impact on our hearts. Their presence, though no longer with us, continues to guide and inspire us every day. It's in the quiet moments when we feel their spirit, and in our memories where they live on.</w:t>
      </w:r>
    </w:p>
    <w:p>
      <w:pPr>
        <w:pStyle w:val="PreformattedText"/>
        <w:bidi w:val="0"/>
        <w:spacing w:before="0" w:after="0"/>
        <w:jc w:val="left"/>
        <w:rPr/>
      </w:pPr>
      <w:r>
        <w:rPr/>
        <w:t>Let us take a moment to reflect on the love, joy, and wisdom they shared with us. May we carry forward their legacy by embodying the kindness and courage they exemplified. As we stand together in this solemn remembrance, let us find comfort in each other, united by the profound impact of their lives.</w:t>
      </w:r>
    </w:p>
    <w:p>
      <w:pPr>
        <w:pStyle w:val="PreformattedText"/>
        <w:bidi w:val="0"/>
        <w:spacing w:before="0" w:after="0"/>
        <w:jc w:val="left"/>
        <w:rPr/>
      </w:pPr>
      <w:r>
        <w:rPr/>
        <w:t>Though they have departed, their light remains. In our hearts, they are cherished and will never be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