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here to celebrate the life of our beloved Aunt Sarah, a radiant soul who touched the hearts of everyone sh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spered winds and sunlit h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 Sarah danced through life's gentle 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ughter light and kindnes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owed a love we'd always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, a map of stories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rmth and grace, her hear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arden paths where roses b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inted life beyond the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rning's light she met with c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isdom wrapped in love sin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yes that sparkled, bright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aught us strength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ails now set for distant 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pirit's glow forever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heart her echoes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ing note on life's swe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embrace the gifts she sh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anew the paths she d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bute now to Aunt's bright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erished song, our hearts pro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unt Sarah, for teaching us to love, to laugh, and to live fully. You will be missed but never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