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coming together to honor and remember my beloved Aunt Maria. As we gather here, I am reminded of her warmth, her kindness, and the way her laughter could light up any room. </w:t>
      </w:r>
    </w:p>
    <w:p>
      <w:pPr>
        <w:pStyle w:val="PreformattedText"/>
        <w:bidi w:val="0"/>
        <w:spacing w:before="0" w:after="0"/>
        <w:jc w:val="left"/>
        <w:rPr/>
      </w:pPr>
      <w:r>
        <w:rPr/>
        <w:t>Aunt Maria was not just an aunt; she was a friend, a mentor, and a guiding light in my life. Her generous spirit and unconditional love touched everyone she met. Whether it was her delicious homemade cookies or her comforting words, she had a unique way of making us all feel special and cherished.</w:t>
      </w:r>
    </w:p>
    <w:p>
      <w:pPr>
        <w:pStyle w:val="PreformattedText"/>
        <w:bidi w:val="0"/>
        <w:spacing w:before="0" w:after="0"/>
        <w:jc w:val="left"/>
        <w:rPr/>
      </w:pPr>
      <w:r>
        <w:rPr/>
        <w:t>She taught me about resilience and the importance of family, always reminding me that love is the greatest gift we can offer one another. Her compassion knew no bounds, and her home was always open to anyone in need of a listening ear or a comforting hug.</w:t>
      </w:r>
    </w:p>
    <w:p>
      <w:pPr>
        <w:pStyle w:val="PreformattedText"/>
        <w:bidi w:val="0"/>
        <w:spacing w:before="0" w:after="0"/>
        <w:jc w:val="left"/>
        <w:rPr/>
      </w:pPr>
      <w:r>
        <w:rPr/>
        <w:t>Though she is no longer with us in this world, her spirit lives on in the countless lives she touched. We are all better for having known her, and her legacy of love and kindness will continue to inspire us.</w:t>
      </w:r>
    </w:p>
    <w:p>
      <w:pPr>
        <w:pStyle w:val="PreformattedText"/>
        <w:bidi w:val="0"/>
        <w:spacing w:before="0" w:after="0"/>
        <w:jc w:val="left"/>
        <w:rPr/>
      </w:pPr>
      <w:r>
        <w:rPr/>
        <w:t>As we say goodbye, let us celebrate the beautiful life Aunt Maria lived and the indelible mark she left on our hearts. She will be deeply missed, but her memory will live on in each of us, forever cherish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