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have the honor and privilege of speaking about a truly remarkable woman, my beloved Aunt Susan. From the moment I could understand the meaning of family, Aunt Susan has been a beacon of love and warmth in my life. Her laughter is infectious, capable of lighting up the darkest rooms and lifting the heaviest of hearts. </w:t>
      </w:r>
    </w:p>
    <w:p>
      <w:pPr>
        <w:pStyle w:val="PreformattedText"/>
        <w:bidi w:val="0"/>
        <w:spacing w:before="0" w:after="0"/>
        <w:jc w:val="left"/>
        <w:rPr/>
      </w:pPr>
      <w:r>
        <w:rPr/>
        <w:t>Aunt Susan has a way of making everyone feel special, offering a kind word or a listening ear whenever it is needed most. Her unconditional love and unwavering support have shaped who I am and who many of us are today. Whether it's her delicious Sunday dinners, her thoughtful advice, or the countless moments of joy and comfort she has provided, Aunt Susan embodies what it means to love selflessly.</w:t>
      </w:r>
    </w:p>
    <w:p>
      <w:pPr>
        <w:pStyle w:val="PreformattedText"/>
        <w:bidi w:val="0"/>
        <w:spacing w:before="0" w:after="0"/>
        <w:jc w:val="left"/>
        <w:rPr/>
      </w:pPr>
      <w:r>
        <w:rPr/>
        <w:t xml:space="preserve">Her resilience and grace through all of life's ups and downs have taught us the true meaning of strength. Aunt Susan, you are not only cherished but admired. Today, we celebrate you and the enduring love you have poured into all of our lives. </w:t>
      </w:r>
    </w:p>
    <w:p>
      <w:pPr>
        <w:pStyle w:val="PreformattedText"/>
        <w:bidi w:val="0"/>
        <w:spacing w:before="0" w:after="0"/>
        <w:jc w:val="left"/>
        <w:rPr/>
      </w:pPr>
      <w:r>
        <w:rPr/>
        <w:t>Thank you for being our guiding star, our confidante, and our steadfast friend. We love you more than words can say. Here's to you, dear Aunt Susan, with all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