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Memorial Speech Outline for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**Open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 introduction and gratitude for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 reflection on the aunt'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arly Mem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cherished childhoo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her nurturing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s of Compa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her kindness in dail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ecdotes demonstrating her compassi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fluence and Lega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r role in shaping fami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ies illustrating her gentle but steadfast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her enduring qualities an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carrying forward her legacy of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remarks and a moment of silence or pray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