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morial Speech for Aunt [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not in sorrow, but in joyous celebration of the vibrant life of my dear Aunt [Name]. While we feel her absence, her spirit is alive in each of us and in the memories we ch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 [Name] was the sunshine in our lives. Her laughter was infectious, and her zest for life was unmatched. I remember when she would brighten up every family gathering with her lively stories and unforgettable dance moves. She taught us all the beauty of embracing every moment with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her adventurous trips or the delicious meals she prepared, Aunt [Name] had a way of making everything special. I recall the joy on her face when she taught me how to [special skill or activity], a tradition I will carry on to honor her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enerosity knew no bounds. Aunt [Name] always found joy in nurturing and lifting others, reminding us that happiness grows when shared. Her kindness left an indelible mark on everyone sh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remember her, let us celebrate the incredible gift she was. Let us share our stories, our laughter, and our love, just as she would hav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unt [Name], for filling our lives with light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carry your spirit with us,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