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remember and celebrate the life of our beloved aunt, [Aunt's Name]. As we come together, it warms my heart to see so many familiar faces, each representing a life that she touched with her kindness and compassion.</w:t>
      </w:r>
    </w:p>
    <w:p>
      <w:pPr>
        <w:pStyle w:val="PreformattedText"/>
        <w:bidi w:val="0"/>
        <w:spacing w:before="0" w:after="0"/>
        <w:jc w:val="left"/>
        <w:rPr/>
      </w:pPr>
      <w:r>
        <w:rPr/>
        <w:t>Aunt [Name] was more than just a wonderful family member. She was a pillar of our community, dedicating her time and energy to making a difference in the lives of others. Whether it was organizing food drives, volunteering at the local shelter, or simply lending an ear to those in need, she was always there, ready to give selflessly. Her charitable spirit inspired those around her and created a ripple effect, encouraging many to join her in her efforts to build a stronger, more caring community.</w:t>
      </w:r>
    </w:p>
    <w:p>
      <w:pPr>
        <w:pStyle w:val="PreformattedText"/>
        <w:bidi w:val="0"/>
        <w:spacing w:before="0" w:after="0"/>
        <w:jc w:val="left"/>
        <w:rPr/>
      </w:pPr>
      <w:r>
        <w:rPr/>
        <w:t>She taught us all the power of giving and the joy of bringing people together to work towards a common good. Her legacy lives on in the projects she helped build and in the hearts of those she tirelessly served. Today, as we remember her, let us carry forward her mission of kindness and service.</w:t>
      </w:r>
    </w:p>
    <w:p>
      <w:pPr>
        <w:pStyle w:val="PreformattedText"/>
        <w:bidi w:val="0"/>
        <w:spacing w:before="0" w:after="0"/>
        <w:jc w:val="left"/>
        <w:rPr/>
      </w:pPr>
      <w:r>
        <w:rPr/>
        <w:t>In closing, while we grieve her loss, we also celebrate the remarkable impact she had on this world. Let's honor her memory by continuing her work and spreading the love she was known for. Thank you, Aunt [Name], for everything. You will be dearly missed, but your spirit lives on through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