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not just to remember, but to celebrate the beautiful legacy of my dear Aunt Clara. She was more than just a beloved member of our family; she was the heart and soul of our gatherings, the storyteller who painted our past with words, and the guiding light who led us with her warmth and wisdom.</w:t>
      </w:r>
    </w:p>
    <w:p>
      <w:pPr>
        <w:pStyle w:val="PreformattedText"/>
        <w:bidi w:val="0"/>
        <w:spacing w:before="0" w:after="0"/>
        <w:jc w:val="left"/>
        <w:rPr/>
      </w:pPr>
      <w:r>
        <w:rPr/>
        <w:t>As I stand here, memories flood back of those Sunday afternoons spent in her cozy kitchen, where the smell of her famous apple pie wafted through the air, mingling with laughter and stories shared. Aunt Clara had a way of turning the ordinary into extraordinary, of making each of us feel uniquely cherished.</w:t>
      </w:r>
    </w:p>
    <w:p>
      <w:pPr>
        <w:pStyle w:val="PreformattedText"/>
        <w:bidi w:val="0"/>
        <w:spacing w:before="0" w:after="0"/>
        <w:jc w:val="left"/>
        <w:rPr/>
      </w:pPr>
      <w:r>
        <w:rPr/>
        <w:t>Her life was a tapestry woven with unyielding love, laughter, and lessons. She taught us the value of kindness and resilience, showing by example how to face life's challenges with grace and dignity. Aunt Clara believed that every moment was a gift to be treasured, a lesson she imparted with every smile and reassuring touch.</w:t>
      </w:r>
    </w:p>
    <w:p>
      <w:pPr>
        <w:pStyle w:val="PreformattedText"/>
        <w:bidi w:val="0"/>
        <w:spacing w:before="0" w:after="0"/>
        <w:jc w:val="left"/>
        <w:rPr/>
      </w:pPr>
      <w:r>
        <w:rPr/>
        <w:t>We find comfort in the endless stories she has left us, stories that we will continue to tell, not just to remember her, but to keep her spirit alive within us. As we move forward, let us carry forward her legacy of love, her passion for life, and her unwavering belief in the goodness of people.</w:t>
      </w:r>
    </w:p>
    <w:p>
      <w:pPr>
        <w:pStyle w:val="PreformattedText"/>
        <w:bidi w:val="0"/>
        <w:spacing w:before="0" w:after="0"/>
        <w:jc w:val="left"/>
        <w:rPr/>
      </w:pPr>
      <w:r>
        <w:rPr/>
        <w:t>Thank you, Aunt Clara, for the indelible mark you have left on our hearts. Though you are no longer with us in body, your spirit will forever be the wind beneath our wings.</w:t>
      </w:r>
    </w:p>
    <w:p>
      <w:pPr>
        <w:pStyle w:val="PreformattedText"/>
        <w:bidi w:val="0"/>
        <w:spacing w:before="0" w:after="0"/>
        <w:jc w:val="left"/>
        <w:rPr/>
      </w:pPr>
      <w:r>
        <w:rPr/>
        <w:t>Thank you all for being here to honor such a remarkable wom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