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thank you all for being here today as we gather to celebrate the life and legacy of our beloved Aunt Mary. </w:t>
      </w:r>
    </w:p>
    <w:p>
      <w:pPr>
        <w:pStyle w:val="PreformattedText"/>
        <w:bidi w:val="0"/>
        <w:spacing w:before="0" w:after="0"/>
        <w:jc w:val="left"/>
        <w:rPr/>
      </w:pPr>
      <w:r>
        <w:rPr/>
        <w:t>When I think of Aunt Mary, I can't help but smile. She was the heart of our family, always cracking a joke or offering a warm hug just when you needed it most. Her kitchen was a haven for us all, filled with the comforting aroma of her famous apple pie.</w:t>
      </w:r>
    </w:p>
    <w:p>
      <w:pPr>
        <w:pStyle w:val="PreformattedText"/>
        <w:bidi w:val="0"/>
        <w:spacing w:before="0" w:after="0"/>
        <w:jc w:val="left"/>
        <w:rPr/>
      </w:pPr>
      <w:r>
        <w:rPr/>
        <w:t>Let me tell you about the time Aunt Mary took us all on that spontaneous camping trip. None of us were really prepared, but that didn't matter to her. We laughed as she tried to set up the tent, which was as new to her as it was to us. By the end of the day, she had us all gathered around the campfire, sharing stories, her laughter echoing through the trees.</w:t>
      </w:r>
    </w:p>
    <w:p>
      <w:pPr>
        <w:pStyle w:val="PreformattedText"/>
        <w:bidi w:val="0"/>
        <w:spacing w:before="0" w:after="0"/>
        <w:jc w:val="left"/>
        <w:rPr/>
      </w:pPr>
      <w:r>
        <w:rPr/>
        <w:t>Aunt Mary taught us countless lessons, often without even realizing it. She showed us the importance of kindness through her charity work and the value of family with the way she selflessly loved each one of us. Her spirit lives on in every generous act and every piece of wisdom we've shared.</w:t>
      </w:r>
    </w:p>
    <w:p>
      <w:pPr>
        <w:pStyle w:val="PreformattedText"/>
        <w:bidi w:val="0"/>
        <w:spacing w:before="0" w:after="0"/>
        <w:jc w:val="left"/>
        <w:rPr/>
      </w:pPr>
      <w:r>
        <w:rPr/>
        <w:t>Today, let's remember Aunt Mary by sharing our own stories of her--funny, touching, or somewhere in between. Let us keep her memory alive, just as she'd want, with warmth, and maybe a slice of that apple pie we all love so much.</w:t>
      </w:r>
    </w:p>
    <w:p>
      <w:pPr>
        <w:pStyle w:val="PreformattedText"/>
        <w:bidi w:val="0"/>
        <w:spacing w:before="0" w:after="0"/>
        <w:jc w:val="left"/>
        <w:rPr/>
      </w:pPr>
      <w:r>
        <w:rPr/>
        <w:t>Thank you, Aunt Mary, for being the light in our lives. We love you and will carry your spirit with us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