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the life and wisdom of my dearly beloved Aunt Maria. As I reflect upon the years I was blessed to spend with her, several life lessons come to mind, which she imparted so effortlessly, yet profoundly.</w:t>
      </w:r>
    </w:p>
    <w:p>
      <w:pPr>
        <w:pStyle w:val="PreformattedText"/>
        <w:bidi w:val="0"/>
        <w:spacing w:before="0" w:after="0"/>
        <w:jc w:val="left"/>
        <w:rPr/>
      </w:pPr>
      <w:r>
        <w:rPr/>
        <w:t xml:space="preserve"> </w:t>
      </w:r>
      <w:r>
        <w:rPr/>
        <w:t>Aunt Maria taught us the beauty of kindness. I remember countless afternoons in her cozy kitchen, where her gentle words and warm smile made even the most challenging days seem brighter. She showed us that listening with an open heart is the first step toward making a difference in the lives of others.</w:t>
      </w:r>
    </w:p>
    <w:p>
      <w:pPr>
        <w:pStyle w:val="PreformattedText"/>
        <w:bidi w:val="0"/>
        <w:spacing w:before="0" w:after="0"/>
        <w:jc w:val="left"/>
        <w:rPr/>
      </w:pPr>
      <w:r>
        <w:rPr/>
        <w:t>Her resilience was another invaluable lesson. Life wasn't always easy for Aunt Maria, yet she faced her challenges with unmatched courage and unyielding determination. She often told me, "Strength is not about never falling, but about rising every time you do." This wisdom has guided me through many difficult moments.</w:t>
      </w:r>
    </w:p>
    <w:p>
      <w:pPr>
        <w:pStyle w:val="PreformattedText"/>
        <w:bidi w:val="0"/>
        <w:spacing w:before="0" w:after="0"/>
        <w:jc w:val="left"/>
        <w:rPr/>
      </w:pPr>
      <w:r>
        <w:rPr/>
        <w:t>Finally, Aunt Maria taught us to cherish every moment. Her love for life was infectious, whether she was tending to her vibrant garden or sharing stories from years past. She showed us that life's true wealth is found in simple pleasures and cherished memories.</w:t>
      </w:r>
    </w:p>
    <w:p>
      <w:pPr>
        <w:pStyle w:val="PreformattedText"/>
        <w:bidi w:val="0"/>
        <w:spacing w:before="0" w:after="0"/>
        <w:jc w:val="left"/>
        <w:rPr/>
      </w:pPr>
      <w:r>
        <w:rPr/>
        <w:t>As we remember Aunt Maria today, may we carry her teachings in our hearts. Her legacy lives on in every act of kindness, in every challenge overcome, and in every moment we cherish.</w:t>
      </w:r>
    </w:p>
    <w:p>
      <w:pPr>
        <w:pStyle w:val="PreformattedText"/>
        <w:bidi w:val="0"/>
        <w:spacing w:before="0" w:after="0"/>
        <w:jc w:val="left"/>
        <w:rPr/>
      </w:pPr>
      <w:r>
        <w:rPr/>
        <w:t>Thank you, Aunt Maria, for your enduring love and timeless wisdo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