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a truly special person in our lives--my amazing sibling. From day one, they've been a source of joy and laughter, lighting up every room with their vibrant spirit. Whether we're sharing silly jokes or just enjoying each other's quiet company, their presence is a treasure I'm grateful fo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undless kindness and unwavering support make a world of difference to everyone they meet. So, here's to the countless memories we've created and those yet to come. Let's raise our glasses to my sibling--may their life be filled with as much love and happiness as they've given to us all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