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and remember the incredible life of my beloved sibling, [Sibling's Name]. Standing here, I feel an overwhelming sense of gratitude for having shared my life with someone so truly special. </w:t>
      </w:r>
    </w:p>
    <w:p>
      <w:pPr>
        <w:pStyle w:val="PreformattedText"/>
        <w:bidi w:val="0"/>
        <w:spacing w:before="0" w:after="0"/>
        <w:jc w:val="left"/>
        <w:rPr/>
      </w:pPr>
      <w:r>
        <w:rPr/>
        <w:t>From our earliest days, [Sibling's Name] was not only my sibling but my confidant, my partner in crime, and my best friend. We shared an unbreakable bond, filled with laughter, shared secrets, and countless memories that will forever be etched in my heart.</w:t>
      </w:r>
    </w:p>
    <w:p>
      <w:pPr>
        <w:pStyle w:val="PreformattedText"/>
        <w:bidi w:val="0"/>
        <w:spacing w:before="0" w:after="0"/>
        <w:jc w:val="left"/>
        <w:rPr/>
      </w:pPr>
      <w:r>
        <w:rPr/>
        <w:t>Growing up, [Sibling's Name] taught me the true meaning of kindness. Always ready with a helping hand and an infectious smile, their compassion knew no bounds. They possessed a rare talent for making everyone feel loved and accepted, a gift that brought joy to everyone they encountered.</w:t>
      </w:r>
    </w:p>
    <w:p>
      <w:pPr>
        <w:pStyle w:val="PreformattedText"/>
        <w:bidi w:val="0"/>
        <w:spacing w:before="0" w:after="0"/>
        <w:jc w:val="left"/>
        <w:rPr/>
      </w:pPr>
      <w:r>
        <w:rPr/>
        <w:t>Even as we journeyed into adulthood, that childlike wonder never faded. [Sibling's Name] tackled every challenge with courage and grace, an inspiration to all who watched in awe. Though they faced many hardships, their resilience was monumental, unwavering in their spirit and determination.</w:t>
      </w:r>
    </w:p>
    <w:p>
      <w:pPr>
        <w:pStyle w:val="PreformattedText"/>
        <w:bidi w:val="0"/>
        <w:spacing w:before="0" w:after="0"/>
        <w:jc w:val="left"/>
        <w:rPr/>
      </w:pPr>
      <w:r>
        <w:rPr/>
        <w:t>Today, as we remember [Sibling's Name], let us focus not on the sorrow of their passing, but on the joy and love they brought into our lives. Let's honor them by continuing their legacy of kindness, laughter, and love.</w:t>
      </w:r>
    </w:p>
    <w:p>
      <w:pPr>
        <w:pStyle w:val="PreformattedText"/>
        <w:bidi w:val="0"/>
        <w:spacing w:before="0" w:after="0"/>
        <w:jc w:val="left"/>
        <w:rPr/>
      </w:pPr>
      <w:r>
        <w:rPr/>
        <w:t>I will forever cherish every moment we shared, every lesson learned, and every piece of advice given. Though the world feels a little dimmer without them, I find comfort knowing they will live on in our hearts and memories.</w:t>
      </w:r>
    </w:p>
    <w:p>
      <w:pPr>
        <w:pStyle w:val="PreformattedText"/>
        <w:bidi w:val="0"/>
        <w:spacing w:before="0" w:after="0"/>
        <w:jc w:val="left"/>
        <w:rPr/>
      </w:pPr>
      <w:r>
        <w:rPr/>
        <w:t>Thank you for being here to celebrate the beautiful life of [Sibling's Name]. May we all find peace and solace in the love and memories we hold d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