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and remember my beloved sibling, [Sibling's Name]. When I think of [Sibling's Name], I am filled with a deep sense of love and nostalgia, as they were truly a remarkable person who touched the lives of everyone they met.</w:t>
      </w:r>
    </w:p>
    <w:p>
      <w:pPr>
        <w:pStyle w:val="PreformattedText"/>
        <w:bidi w:val="0"/>
        <w:spacing w:before="0" w:after="0"/>
        <w:jc w:val="left"/>
        <w:rPr/>
      </w:pPr>
      <w:r>
        <w:rPr/>
        <w:t>Growing up with [Sibling's Name] was an adventure. I recall those carefree days when we would spend hours playing in the backyard, imagining ourselves as great explorers discovering hidden treasures. We shared secrets, laughter, and even the occasional sibling rivalry, but above all, a bond that was unbreakable.</w:t>
      </w:r>
    </w:p>
    <w:p>
      <w:pPr>
        <w:pStyle w:val="PreformattedText"/>
        <w:bidi w:val="0"/>
        <w:spacing w:before="0" w:after="0"/>
        <w:jc w:val="left"/>
        <w:rPr/>
      </w:pPr>
      <w:r>
        <w:rPr/>
        <w:t>[Sibling's Name] had a way of making the ordinary seem extraordinary. Whether it was just a simple walk in the park or a late-night chat, they knew how to make every moment special with their kindness and infectious smile. Their sense of humor and warmth brought joy and comfort not only to me but to everyone around them.</w:t>
      </w:r>
    </w:p>
    <w:p>
      <w:pPr>
        <w:pStyle w:val="PreformattedText"/>
        <w:bidi w:val="0"/>
        <w:spacing w:before="0" w:after="0"/>
        <w:jc w:val="left"/>
        <w:rPr/>
      </w:pPr>
      <w:r>
        <w:rPr/>
        <w:t>Though they may no longer be with us in this world, I find solace in the countless memories we created together. Every time I see [a shared favorite activity, place, or item], I feel their presence beside me, guiding and comforting me, just as they always did.</w:t>
      </w:r>
    </w:p>
    <w:p>
      <w:pPr>
        <w:pStyle w:val="PreformattedText"/>
        <w:bidi w:val="0"/>
        <w:spacing w:before="0" w:after="0"/>
        <w:jc w:val="left"/>
        <w:rPr/>
      </w:pPr>
      <w:r>
        <w:rPr/>
        <w:t>As we remember [Sibling's Name] today, let us carry forward the love and happiness they brought into our lives. They may be gone, but they will forever remain in our hear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