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celebrate the life of my beloved sibling, [Name]. As I stand before you, I am filled with both sorrow and gratitude. Sorrow for the loss we all feel and gratitude for the beautiful memories we shared.</w:t>
      </w:r>
    </w:p>
    <w:p>
      <w:pPr>
        <w:pStyle w:val="PreformattedText"/>
        <w:bidi w:val="0"/>
        <w:spacing w:before="0" w:after="0"/>
        <w:jc w:val="left"/>
        <w:rPr/>
      </w:pPr>
      <w:r>
        <w:rPr/>
        <w:t>[Name] had a way of bringing light into every room. Whether it was through a warm smile, a kind word, or a heartfelt laugh, they touched each of our lives in a unique and profound way. They were not just my sibling, but my confidant, my friend, and my constant support.</w:t>
      </w:r>
    </w:p>
    <w:p>
      <w:pPr>
        <w:pStyle w:val="PreformattedText"/>
        <w:bidi w:val="0"/>
        <w:spacing w:before="0" w:after="0"/>
        <w:jc w:val="left"/>
        <w:rPr/>
      </w:pPr>
      <w:r>
        <w:rPr/>
        <w:t>Growing up together was an adventure filled with laughter, lessons, and love. [Name] taught me the importance of kindness, the strength in vulnerability, and the joy of living in the moment. Their unwavering optimism and gentle spirit were a source of inspiration for many, including myself.</w:t>
      </w:r>
    </w:p>
    <w:p>
      <w:pPr>
        <w:pStyle w:val="PreformattedText"/>
        <w:bidi w:val="0"/>
        <w:spacing w:before="0" w:after="0"/>
        <w:jc w:val="left"/>
        <w:rPr/>
      </w:pPr>
      <w:r>
        <w:rPr/>
        <w:t>As we bid farewell today, I am comforted by the thought that while [Name] may no longer be with us in body, their spirit will continue to guide us. Let us honor their memory by embracing the love they shared and by living each day with the same courage and compassion that [Name] exemplified.</w:t>
      </w:r>
    </w:p>
    <w:p>
      <w:pPr>
        <w:pStyle w:val="PreformattedText"/>
        <w:bidi w:val="0"/>
        <w:spacing w:before="0" w:after="0"/>
        <w:jc w:val="left"/>
        <w:rPr/>
      </w:pPr>
      <w:r>
        <w:rPr/>
        <w:t>Thank you for joining us in celebrating the life of someone so dear to us all. Let us carry their memory with us, cherishing the moments we had, and finding peace in the legacy of love they left beh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