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filled with gratitude and immense joy as we celebrate someone truly special--my sibling, [Sibling's Name]. Growing up together has been one of the greatest blessings of my life. They're not just my family but also my confidant, my partner in crime, and an inspiration every single day.</w:t>
      </w:r>
    </w:p>
    <w:p>
      <w:pPr>
        <w:pStyle w:val="PreformattedText"/>
        <w:bidi w:val="0"/>
        <w:spacing w:before="0" w:after="0"/>
        <w:jc w:val="left"/>
        <w:rPr/>
      </w:pPr>
      <w:r>
        <w:rPr/>
        <w:t>Time and again, [Sibling's Name] has shown us the power of kindness, resilience, and determination. Their unwavering support and incredible ability to make everyone around them feel appreciated is something I admire deeply.</w:t>
      </w:r>
    </w:p>
    <w:p>
      <w:pPr>
        <w:pStyle w:val="PreformattedText"/>
        <w:bidi w:val="0"/>
        <w:spacing w:before="0" w:after="0"/>
        <w:jc w:val="left"/>
        <w:rPr/>
      </w:pPr>
      <w:r>
        <w:rPr/>
        <w:t>So, here's to [Sibling's Name], who makes the world brighter with their presence. Thank you for being you and for enriching our lives in countless ways. Let's raise our glasses to celebrate the wonderful person that you ar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