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mily and friends,</w:t>
      </w:r>
    </w:p>
    <w:p>
      <w:pPr>
        <w:pStyle w:val="PreformattedText"/>
        <w:bidi w:val="0"/>
        <w:spacing w:before="0" w:after="0"/>
        <w:jc w:val="left"/>
        <w:rPr/>
      </w:pPr>
      <w:r>
        <w:rPr/>
        <w:t>Today, we gather not just to honor the life of a remarkable individual, but to share in the legacy left behind by my beloved sibling. With grace and dignity, they embodied the essence of integrity and compassion, leaving an indelible mark on each of our hearts.</w:t>
      </w:r>
    </w:p>
    <w:p>
      <w:pPr>
        <w:pStyle w:val="PreformattedText"/>
        <w:bidi w:val="0"/>
        <w:spacing w:before="0" w:after="0"/>
        <w:jc w:val="left"/>
        <w:rPr/>
      </w:pPr>
      <w:r>
        <w:rPr/>
        <w:t>In every endeavor, they exhibited unwavering strength and wisdom, qualities that guided us all. Their spirit was one of kindness and gratitude, seeking unity and peace in the world around them. As we reflect on cherished memories, let us carry forward the torch of their values and continue to uphold the virtues they championed so dearly.</w:t>
      </w:r>
    </w:p>
    <w:p>
      <w:pPr>
        <w:pStyle w:val="PreformattedText"/>
        <w:bidi w:val="0"/>
        <w:spacing w:before="0" w:after="0"/>
        <w:jc w:val="left"/>
        <w:rPr/>
      </w:pPr>
      <w:r>
        <w:rPr/>
        <w:t>May we celebrate a life well-lived and ensure that their legacy continues to inspire and uplift us in the year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