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person in our lives--my sibling. As I stand here, I find it hard to encapsulate all the wonderful qualities and memories that define our relationship. But let me try.</w:t>
      </w:r>
    </w:p>
    <w:p>
      <w:pPr>
        <w:pStyle w:val="PreformattedText"/>
        <w:bidi w:val="0"/>
        <w:spacing w:before="0" w:after="0"/>
        <w:jc w:val="left"/>
        <w:rPr/>
      </w:pPr>
      <w:r>
        <w:rPr/>
        <w:t>From childhood antics to adult adventures, we've shared a bond that is as strong as it is heartwarming. They have been my first friend, my confidant, and my partner in countless escapades. Growing up, we navigated the intricacies of life side by side, supporting each other with laughter, empathy, and understanding.</w:t>
      </w:r>
    </w:p>
    <w:p>
      <w:pPr>
        <w:pStyle w:val="PreformattedText"/>
        <w:bidi w:val="0"/>
        <w:spacing w:before="0" w:after="0"/>
        <w:jc w:val="left"/>
        <w:rPr/>
      </w:pPr>
      <w:r>
        <w:rPr/>
        <w:t>My sibling has a way of lighting up the room with their infectious smile and generous spirit. They have a heart that's as big as the world, always ready to lend an ear or a helping hand. Whether it's celebrating triumphs or weathering life's storms, they've been there, steadfast and true.</w:t>
      </w:r>
    </w:p>
    <w:p>
      <w:pPr>
        <w:pStyle w:val="PreformattedText"/>
        <w:bidi w:val="0"/>
        <w:spacing w:before="0" w:after="0"/>
        <w:jc w:val="left"/>
        <w:rPr/>
      </w:pPr>
      <w:r>
        <w:rPr/>
        <w:t>I am continuously inspired by their resilience and the kindness they show to everyone around them. Their joy in life is contagious, and I am grateful to share in that joy each and every day.</w:t>
      </w:r>
    </w:p>
    <w:p>
      <w:pPr>
        <w:pStyle w:val="PreformattedText"/>
        <w:bidi w:val="0"/>
        <w:spacing w:before="0" w:after="0"/>
        <w:jc w:val="left"/>
        <w:rPr/>
      </w:pPr>
      <w:r>
        <w:rPr/>
        <w:t>As we celebrate them today, I am filled with gratitude and love. Here's to you, dear sibling--may our days be long together, and our laughter always come eas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