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honor the incredible life of my beloved sibling. Though words fall short of capturing the essence of their spirit, I stand here to share the impact they had on all of us.</w:t>
      </w:r>
    </w:p>
    <w:p>
      <w:pPr>
        <w:pStyle w:val="PreformattedText"/>
        <w:bidi w:val="0"/>
        <w:spacing w:before="0" w:after="0"/>
        <w:jc w:val="left"/>
        <w:rPr/>
      </w:pPr>
      <w:r>
        <w:rPr/>
        <w:t>From a young age, my sibling was a beacon of courage and strength. Their unwavering determination inspired everyone around them. They taught us that courage isn't the absence of fear, but the triumph over it. Whether facing challenges big or small, they faced them head-on with a smile and an indomitable spirit.</w:t>
      </w:r>
    </w:p>
    <w:p>
      <w:pPr>
        <w:pStyle w:val="PreformattedText"/>
        <w:bidi w:val="0"/>
        <w:spacing w:before="0" w:after="0"/>
        <w:jc w:val="left"/>
        <w:rPr/>
      </w:pPr>
      <w:r>
        <w:rPr/>
        <w:t>They encouraged us to embrace life with open arms and never back down when our hearts were truly committed. Through their actions, they showed us that the measure of a person's life isn't just in the years they live, but in the impact they have on the lives of others.</w:t>
      </w:r>
    </w:p>
    <w:p>
      <w:pPr>
        <w:pStyle w:val="PreformattedText"/>
        <w:bidi w:val="0"/>
        <w:spacing w:before="0" w:after="0"/>
        <w:jc w:val="left"/>
        <w:rPr/>
      </w:pPr>
      <w:r>
        <w:rPr/>
        <w:t>As we remember them today, let us carry forward their legacy of courage and love. Let us honor them by living our lives with the same bravery and compassion they embodied every day. In doing so, their spirit will always be with us, guiding us through our darkest hours and rejoicing with us in our brightest moments.</w:t>
      </w:r>
    </w:p>
    <w:p>
      <w:pPr>
        <w:pStyle w:val="PreformattedText"/>
        <w:bidi w:val="0"/>
        <w:spacing w:before="0" w:after="0"/>
        <w:jc w:val="left"/>
        <w:rPr/>
      </w:pPr>
      <w:r>
        <w:rPr/>
        <w:t>Thank you for celebrating their life with us. May we all continue to find strength in their mem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