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to honor the memory of my beloved husband. We gather not just to mourn his passing, but to celebrate the enduring love that he shared with each of us. </w:t>
      </w:r>
    </w:p>
    <w:p>
      <w:pPr>
        <w:pStyle w:val="PreformattedText"/>
        <w:bidi w:val="0"/>
        <w:spacing w:before="0" w:after="0"/>
        <w:jc w:val="left"/>
        <w:rPr/>
      </w:pPr>
      <w:r>
        <w:rPr/>
        <w:t>John had a remarkable way of touching our lives, and it's through our shared memories that his spirit will continue to live on. His laughter was a balm to our souls, his kindness an unwavering presence in our lives. He taught me the true meaning of love--enduring, patient, and unfaltering.</w:t>
      </w:r>
    </w:p>
    <w:p>
      <w:pPr>
        <w:pStyle w:val="PreformattedText"/>
        <w:bidi w:val="0"/>
        <w:spacing w:before="0" w:after="0"/>
        <w:jc w:val="left"/>
        <w:rPr/>
      </w:pPr>
      <w:r>
        <w:rPr/>
        <w:t>In every small gesture and grand adventure, John filled our days with joy and a love that stands the test of time. As we remember him today, let us carry forward his legacy by embracing each moment with the same love he so generously bestowed upon us.</w:t>
      </w:r>
    </w:p>
    <w:p>
      <w:pPr>
        <w:pStyle w:val="PreformattedText"/>
        <w:bidi w:val="0"/>
        <w:spacing w:before="0" w:after="0"/>
        <w:jc w:val="left"/>
        <w:rPr/>
      </w:pPr>
      <w:r>
        <w:rPr/>
        <w:t>Thank you for being part of his life, and for sharing in the beautiful love story that was ours. May we find comfort in knowing that the love we hold for him will endure forever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