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as we gather to celebrate the life of a truly remarkable man, my beloved husband.</w:t>
      </w:r>
    </w:p>
    <w:p>
      <w:pPr>
        <w:pStyle w:val="PreformattedText"/>
        <w:bidi w:val="0"/>
        <w:spacing w:before="0" w:after="0"/>
        <w:jc w:val="left"/>
        <w:rPr/>
      </w:pPr>
      <w:r>
        <w:rPr/>
        <w:t>Though words can never fully capture the essence of who he was, I want to share a glimpse into the extraordinary legacy he has left behind. He was a beacon of strength and kindness, always putting others before himself, and his laughter could light up the darkest of days.</w:t>
      </w:r>
    </w:p>
    <w:p>
      <w:pPr>
        <w:pStyle w:val="PreformattedText"/>
        <w:bidi w:val="0"/>
        <w:spacing w:before="0" w:after="0"/>
        <w:jc w:val="left"/>
        <w:rPr/>
      </w:pPr>
      <w:r>
        <w:rPr/>
        <w:t>His passion for life was evident in everything he did, from his work to his hobbies, and most importantly, in the love he poured into our family. He taught us the true meaning of perseverance, resilience, and compassion. His unwavering commitment to his principles inspired all who knew him.</w:t>
      </w:r>
    </w:p>
    <w:p>
      <w:pPr>
        <w:pStyle w:val="PreformattedText"/>
        <w:bidi w:val="0"/>
        <w:spacing w:before="0" w:after="0"/>
        <w:jc w:val="left"/>
        <w:rPr/>
      </w:pPr>
      <w:r>
        <w:rPr/>
        <w:t>As we cherish our memories together, we also remember the countless ways he touched the lives of those around him. His legacy of kindness and respect will continue to guide us, shaping our futures just as he shaped our past.</w:t>
      </w:r>
    </w:p>
    <w:p>
      <w:pPr>
        <w:pStyle w:val="PreformattedText"/>
        <w:bidi w:val="0"/>
        <w:spacing w:before="0" w:after="0"/>
        <w:jc w:val="left"/>
        <w:rPr/>
      </w:pPr>
      <w:r>
        <w:rPr/>
        <w:t>Let us honor his journey by carrying his spirit of generosity and grace into the world. Though he may no longer walk beside us, his influence remains in our hearts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