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gathering here today to celebrate the remarkable life of my beloved husband, John. He was a man who lived with great integrity, kindness, and a spirit that touched us all. John had an incredible way of seeing the world--not just as it was, but as it could be. </w:t>
      </w:r>
    </w:p>
    <w:p>
      <w:pPr>
        <w:pStyle w:val="PreformattedText"/>
        <w:bidi w:val="0"/>
        <w:spacing w:before="0" w:after="0"/>
        <w:jc w:val="left"/>
        <w:rPr/>
      </w:pPr>
      <w:r>
        <w:rPr/>
        <w:t>Every day with him was an adventure, filled with laughter and love. He taught us the beauty of patience and the power of a gentle heart. Whether he was sharing stories of his youthful adventures or simply tending to his garden, he found joy in life's smallest moments.</w:t>
      </w:r>
    </w:p>
    <w:p>
      <w:pPr>
        <w:pStyle w:val="PreformattedText"/>
        <w:bidi w:val="0"/>
        <w:spacing w:before="0" w:after="0"/>
        <w:jc w:val="left"/>
        <w:rPr/>
      </w:pPr>
      <w:r>
        <w:rPr/>
        <w:t>John's legacy is one of love and unwavering support. As a husband, father, and friend, he was always there when we needed him, offering a comforting word or a guiding hand. He inspired us to be better, to love deeper, and to live fully.</w:t>
      </w:r>
    </w:p>
    <w:p>
      <w:pPr>
        <w:pStyle w:val="PreformattedText"/>
        <w:bidi w:val="0"/>
        <w:spacing w:before="0" w:after="0"/>
        <w:jc w:val="left"/>
        <w:rPr/>
      </w:pPr>
      <w:r>
        <w:rPr/>
        <w:t>As we reflect on his life, let us carry forward the lessons he taught us and keep his spirit alive in our hearts. May we honor his memory by cherishing each day and embracing those around us, just as he did.</w:t>
      </w:r>
    </w:p>
    <w:p>
      <w:pPr>
        <w:pStyle w:val="PreformattedText"/>
        <w:bidi w:val="0"/>
        <w:spacing w:before="0" w:after="0"/>
        <w:jc w:val="left"/>
        <w:rPr/>
      </w:pPr>
      <w:r>
        <w:rPr/>
        <w:t>Thank you, John, for everything. You will be forever loved and remember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