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honor the memory of my beloved husband, [Husband's Name]. As I stand before you, I am flooded with memories of the incredible man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met him, his warmth and kindness shone brightly. He had a gift for making everyone feel welcome and cherished. Whether he was sharing a quiet moment with family or lighting up a gathering with his infectious laughter, he effortlessly brought joy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shared countless adventures, from the small, everyday moments to grand journeys that took us around the world. I often find myself reminiscing about those special times, wishing I could relive them. His love was my anchor and his strength, m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loving husband, a devoted father, and a true friend to many. His values of integrity and compassion have left a lasting impact on all of us. Though he may no longer be with us in person, his spirit and love continue to guide and inspi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am reminded of how blessed I was to share my life with such a remarkable man. Let us celebrate his life by holding close the lessons he taught us and carrying his memory forward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