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for gathering here today to honor the memory of my beloved husband, [Husband's Name]. [Husband's Name] was more than a husband to me--he was my best friend, my confidant, and my greatest support.</w:t>
      </w:r>
    </w:p>
    <w:p>
      <w:pPr>
        <w:pStyle w:val="PreformattedText"/>
        <w:bidi w:val="0"/>
        <w:spacing w:before="0" w:after="0"/>
        <w:jc w:val="left"/>
        <w:rPr/>
      </w:pPr>
      <w:r>
        <w:rPr/>
        <w:t>From the moment we met, [Husband's Name] had a way of bringing light and warmth into every room. His laughter was infectious, and his kindness knew no bounds. He was a man who lived with great integrity and who loved deeply.</w:t>
      </w:r>
    </w:p>
    <w:p>
      <w:pPr>
        <w:pStyle w:val="PreformattedText"/>
        <w:bidi w:val="0"/>
        <w:spacing w:before="0" w:after="0"/>
        <w:jc w:val="left"/>
        <w:rPr/>
      </w:pPr>
      <w:r>
        <w:rPr/>
        <w:t>Every day with him was a gift. We built a life filled with love, laughter, and countless memories that I will cherish forever. Whether we were embarking on adventures or enjoying the quiet moments at home, [Husband's Name] always knew how to make each day special.</w:t>
      </w:r>
    </w:p>
    <w:p>
      <w:pPr>
        <w:pStyle w:val="PreformattedText"/>
        <w:bidi w:val="0"/>
        <w:spacing w:before="0" w:after="0"/>
        <w:jc w:val="left"/>
        <w:rPr/>
      </w:pPr>
      <w:r>
        <w:rPr/>
        <w:t>As I stand here today, my heart is heavy, but I am also filled with gratitude for the time we shared. He touched the lives of everyone around him and left an indelible mark on this world. Though he is no longer with us, his spirit will continue to inspire us all.</w:t>
      </w:r>
    </w:p>
    <w:p>
      <w:pPr>
        <w:pStyle w:val="PreformattedText"/>
        <w:bidi w:val="0"/>
        <w:spacing w:before="0" w:after="0"/>
        <w:jc w:val="left"/>
        <w:rPr/>
      </w:pPr>
      <w:r>
        <w:rPr/>
        <w:t>Let us celebrate the remarkable man he was, and let us remember him with love, just as he lived.</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