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memory of my beloved wife, [Wife's Name]. Though our hearts are heavy, we find comfort in celebrating the beautiful life she lived and the love she shared with each of us.</w:t>
      </w:r>
    </w:p>
    <w:p>
      <w:pPr>
        <w:pStyle w:val="PreformattedText"/>
        <w:bidi w:val="0"/>
        <w:spacing w:before="0" w:after="0"/>
        <w:jc w:val="left"/>
        <w:rPr/>
      </w:pPr>
      <w:r>
        <w:rPr/>
        <w:t>[Wife's Name] was a beacon of kindness and warmth. Her laughter could light up the darkest of days, and her love knew no bounds. She had an incredible ability to make everyone feel special, to make each person believe they were the most important in the world.</w:t>
      </w:r>
    </w:p>
    <w:p>
      <w:pPr>
        <w:pStyle w:val="PreformattedText"/>
        <w:bidi w:val="0"/>
        <w:spacing w:before="0" w:after="0"/>
        <w:jc w:val="left"/>
        <w:rPr/>
      </w:pPr>
      <w:r>
        <w:rPr/>
        <w:t>Throughout our years together, she taught me the true meaning of love and resilience. Her strength was quiet yet powerful, and it was evident in everything she did. Whether she was comforting a friend or simply sharing a quiet moment with family, her gentle spirit made the world a better place.</w:t>
      </w:r>
    </w:p>
    <w:p>
      <w:pPr>
        <w:pStyle w:val="PreformattedText"/>
        <w:bidi w:val="0"/>
        <w:spacing w:before="0" w:after="0"/>
        <w:jc w:val="left"/>
        <w:rPr/>
      </w:pPr>
      <w:r>
        <w:rPr/>
        <w:t>We remember the little things: her favorite songs, the garden she nurtured with such care, and the countless stories she shared, each one a testament to her vibrant spirit. These memories live on in our hearts, eternally preserving her essence.</w:t>
      </w:r>
    </w:p>
    <w:p>
      <w:pPr>
        <w:pStyle w:val="PreformattedText"/>
        <w:bidi w:val="0"/>
        <w:spacing w:before="0" w:after="0"/>
        <w:jc w:val="left"/>
        <w:rPr/>
      </w:pPr>
      <w:r>
        <w:rPr/>
        <w:t>Although she is no longer with us, her love and guidance will continue to shape our lives. It is in the kindness we extend to others, the joy we find in simple moments, and the courage we draw upon during challenging times.</w:t>
      </w:r>
    </w:p>
    <w:p>
      <w:pPr>
        <w:pStyle w:val="PreformattedText"/>
        <w:bidi w:val="0"/>
        <w:spacing w:before="0" w:after="0"/>
        <w:jc w:val="left"/>
        <w:rPr/>
      </w:pPr>
      <w:r>
        <w:rPr/>
        <w:t>Let us honor [Wife's Name] by carrying forward her legacy of love and compassion. May we find solace in knowing that her light will continue to shine through all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